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 xml:space="preserve">                                                          </w:t>
      </w:r>
      <w:r>
        <w:rPr>
          <w:b w:val="false"/>
          <w:bCs w:val="false"/>
          <w:sz w:val="20"/>
        </w:rPr>
        <w:t xml:space="preserve">Załącznik do </w:t>
      </w:r>
    </w:p>
    <w:p>
      <w:pPr>
        <w:pStyle w:val="Heading"/>
        <w:ind w:left="4248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rządzenia  Nr 15</w:t>
      </w:r>
    </w:p>
    <w:p>
      <w:pPr>
        <w:pStyle w:val="Heading"/>
        <w:ind w:left="4248" w:firstLine="7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 xml:space="preserve">           Wójta Gminy Ksawerów </w:t>
      </w:r>
    </w:p>
    <w:p>
      <w:pPr>
        <w:pStyle w:val="Heading"/>
        <w:ind w:left="4248" w:firstLine="7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 xml:space="preserve">           z dnia 15.03.2004 r. 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REGULAMIN WYNAGRADZANIA </w:t>
      </w:r>
    </w:p>
    <w:p>
      <w:pPr>
        <w:pStyle w:val="Heading"/>
        <w:rPr>
          <w:sz w:val="32"/>
        </w:rPr>
      </w:pPr>
      <w:r>
        <w:rPr>
          <w:sz w:val="32"/>
        </w:rPr>
        <w:t>PRACOWNIK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RZĘDU GMINY KSAWERÓW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stawa prawna: </w:t>
      </w:r>
    </w:p>
    <w:p>
      <w:pPr>
        <w:pStyle w:val="TextBody"/>
        <w:rPr/>
      </w:pPr>
      <w:r>
        <w:rPr/>
        <w:t>Ustawa z dnia 26.06.1974 r. Kodeksu Pracy (Dz.U. Nr 21, poz. 94 ze zm.), Ustawa z dnia 22 marca 1990 r. o pracownikach samorządowych  (Dz.U. z 1990 r. Nr 43, poz. 253 z późn. zm.), Ustawa o pracownikach urzędów państwowych z dnia 16 września 1982 r. z późn. zm.), Rozporządzenie Rady Ministrów z dnia 11 lutego 2003 r. w sprawie zasad wynagradzania i wymagań kwalifikacyjnych pracowników samorządowych zatrudnionych w urzędach gmin, starostwach powiatowych i urzędach marszałkowskich (Dz.U. Nr 33, poz. 26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 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sokość wynagrodzeń oraz stawki osobistych zaszeregowań  pracowników Urzędu Gminy Ksawerów uregulowane są </w:t>
        <w:tab/>
        <w:t>-   w Rozporządzeniu Rady Ministrów z dnia 11 lutego 2003 r. w sprawie zasad wynagradzania i wymagań kwalifikacyjnych pracowników samorządowych zatrudnionych w urzędach gmin, starostwach powiatowych i urzędach marszałkowskich (Dz.U. z 2003 r. Nr 33, poz. 26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KI DO WYNAGRODZE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Dodatek Stażowy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Pracownikom Urzędu Gminy Ksawerów przysługuje dodatek za wieloletnią pracę – uregulowany w ustawie z dnia 22 marca 1990 r. o pracownikach samorządowych. (Dz.U. z 2001 r. Nr 142, poz. 1593, art. 21 z późn. zm.)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odatek funkcyjny</w:t>
      </w:r>
    </w:p>
    <w:p>
      <w:pPr>
        <w:pStyle w:val="Normal"/>
        <w:ind w:left="708" w:hanging="0"/>
        <w:jc w:val="both"/>
        <w:rPr/>
      </w:pPr>
      <w:r>
        <w:rPr/>
        <w:t>Pracownikom Urzędu Gminy Ksawerów zatrudnionym na stanowiskach związanych z kierowaniem zespołem oraz radcy prawnemu, a także pracownikom zatrudnionym na stanowiskach niezwiązanych z kierowaniem zespołem,  dla których przewiduje się dodatek funkcyjny, przysługuje ww. dodatek na podstawie rozporządzenia            Rady Ministrów z dnia 11 lutego 2003 r. (Dz.U. Nr 33, poz. 264 § 6 z późn. zm.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Dodatek specjalny </w:t>
      </w:r>
    </w:p>
    <w:p>
      <w:pPr>
        <w:pStyle w:val="Normal"/>
        <w:ind w:left="708" w:hanging="0"/>
        <w:jc w:val="both"/>
        <w:rPr/>
      </w:pPr>
      <w:r>
        <w:rPr/>
        <w:t>Wójtowi Gminy Ksawerów przysługuje dodatek specjalny w wysokości określonej w rozporządzeniu Rady Ministrów z dnia 11 lutego 2003 r. (Dz.U. Nr 33, poz. 264, § 7 z późn. zm.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Z tytułu okresowego zwiększenia obowiązków służbowych  lub powierzenia dodatkowych zadań o wysokim stopniu złożoności lub odpowiedzialności, wójt gminy może przyznać pracownikowi dodatek specjalny. Wysokość oraz czasokres pobierania ww. dodatku określona została w rozporządzeniu Rady Ministrów z dnia 11 lutego 2003 r. (Dz.U. Nr 33, poz. 264, § 8 z późn. zm.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ynagrodzenie prowizyjne  -</w:t>
      </w:r>
    </w:p>
    <w:p>
      <w:pPr>
        <w:pStyle w:val="Normal"/>
        <w:ind w:left="708" w:hanging="0"/>
        <w:jc w:val="both"/>
        <w:rPr/>
      </w:pPr>
      <w:r>
        <w:rPr/>
        <w:t>Za osobiste wykonywanie czynności z zakresu egzekucji administracyjnej pracownikom urzędu może być przyznane wynagrodzenie prowizyjne określone w rozporządzeniu Rady Ministrów z dnia 11 lutego 2003 r. (Dz.U. Nr 33, poz. 264, § 9 z późn. zm.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Dodatek za prace wykonywane w warunkach szkodliwych lub uciążliwych. </w:t>
      </w:r>
    </w:p>
    <w:p>
      <w:pPr>
        <w:pStyle w:val="Normal"/>
        <w:ind w:left="708" w:hanging="0"/>
        <w:jc w:val="both"/>
        <w:rPr/>
      </w:pPr>
      <w:r>
        <w:rPr/>
        <w:t>Powyższy dodatek oraz jego wysokość określony został w rozporządzeniu Rady Ministrów z dnia 11 lutego 2003 r. (Dz.U. Nr 33, poz. 264, § 10 z późn. zm. 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GRODY JUBILEUSZ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Pracownikom Urzędu Gminy Ksawerów przysługują nagrody jubileuszowe uregulowane w ustawie  o pracownikach urzędów państwowych  z dnia 16 września 1982 r. (Dz.U. z 2001 r. Nr 86, poz. 953, art. 23) </w:t>
      </w:r>
    </w:p>
    <w:p>
      <w:pPr>
        <w:pStyle w:val="Normal"/>
        <w:jc w:val="both"/>
        <w:rPr/>
      </w:pPr>
      <w:r>
        <w:rPr/>
        <w:tab/>
        <w:t xml:space="preserve">Wysokość wypłacanych nagród jubileuszowych zostały określone w ustawie o pracownikach urzędów państwowych  z dnia 16 września 1982 r. (Dz.U. z 2001 r. Nr 86, poz. 953, art. 2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PR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ustawy o pracownikach samorządowych (Dz.U. z 2001 r. Nr 142, poz. 1593 art. 21) pracownikom Urzędu Gminy Ksawerów przysługuje prawo do jednorazowej odprawy z tytułu przejścia na emeryturę lub rentę inwalidzką. </w:t>
      </w:r>
    </w:p>
    <w:p>
      <w:pPr>
        <w:pStyle w:val="Normal"/>
        <w:jc w:val="both"/>
        <w:rPr/>
      </w:pPr>
      <w:r>
        <w:rPr/>
        <w:tab/>
        <w:t xml:space="preserve">Wysokości powyższych odpraw uregulowane są ustawą o pracownikach urzędów państwowych (Dz.U. z 2001 r. Nr 86, poz. 953, art. 2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 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 xml:space="preserve">Powyższy regulamin podlega wywieszeniu na tablicy ogłoszeń Urzędu Gminy Ksawer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3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ulamin obowiązuje po 14 dniach od daty ogłoszenia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4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 xml:space="preserve">Nadzór nad wykonaniem powyższego regulaminu powierza się Z-cy Wójta Gminy Ksawer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04:00Z</dcterms:created>
  <dc:creator>.</dc:creator>
  <dc:description/>
  <cp:keywords/>
  <dc:language>en-US</dc:language>
  <cp:lastModifiedBy>.</cp:lastModifiedBy>
  <dcterms:modified xsi:type="dcterms:W3CDTF">2004-05-19T07:04:00Z</dcterms:modified>
  <cp:revision>1</cp:revision>
  <dc:subject/>
  <dc:title>                                                          Załącznik do </dc:title>
</cp:coreProperties>
</file>